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5.10.2012г</w:t>
      </w:r>
      <w:r>
        <w:rPr/>
        <w:t>.</w:t>
        <w:tab/>
        <w:tab/>
        <w:tab/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 9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хутор Павл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 в Кеслеровском  сельском посе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 на 2013 – 201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 6 октября 2003 года N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Краснодарского края от 23 июля 2009 года № 1798-КЗ «О противодействии коррупции в Краснодарском крае», </w:t>
      </w: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>8, 31</w:t>
      </w:r>
      <w:r>
        <w:rPr>
          <w:color w:val="000000"/>
          <w:sz w:val="28"/>
          <w:szCs w:val="28"/>
        </w:rPr>
        <w:t xml:space="preserve"> устава  Кеслеровского  сельского поселения Крымск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муниципальную целевую программу </w:t>
      </w:r>
      <w:r>
        <w:rPr>
          <w:bCs/>
          <w:color w:val="000000"/>
          <w:sz w:val="28"/>
          <w:szCs w:val="28"/>
        </w:rPr>
        <w:t>«Противодействие коррупции в Кеслеровском сельском поселении Крымского района на 2013 – 2015 годы»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остановление подлежит обнародова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Кеслеровского сельского поселения Е.В.Кошеле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бнародования, но не ранее 1 января 201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List"/>
        <w:ind w:left="5664" w:right="-5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List"/>
        <w:ind w:left="4956" w:right="-55" w:firstLine="444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List"/>
        <w:ind w:left="2124" w:right="-55" w:firstLine="708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2124" w:right="-55" w:firstLine="708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Крымского района</w:t>
      </w:r>
    </w:p>
    <w:p>
      <w:pPr>
        <w:pStyle w:val="List"/>
        <w:ind w:left="283" w:right="-55" w:hanging="283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05.10.2012г.   № 98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</w:t>
      </w:r>
      <w:r>
        <w:rPr>
          <w:color w:val="000000"/>
          <w:sz w:val="28"/>
          <w:szCs w:val="28"/>
        </w:rPr>
        <w:t>Кеслеровском</w:t>
      </w:r>
      <w:r>
        <w:rPr>
          <w:bCs/>
          <w:sz w:val="28"/>
          <w:szCs w:val="28"/>
        </w:rPr>
        <w:t xml:space="preserve"> сельском поселении крымского района на 2013 - 201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тиводействие коррупции в </w:t>
      </w:r>
      <w:r>
        <w:rPr>
          <w:color w:val="000000"/>
          <w:sz w:val="28"/>
          <w:szCs w:val="28"/>
        </w:rPr>
        <w:t>Кеслеровском</w:t>
      </w:r>
      <w:r>
        <w:rPr>
          <w:sz w:val="28"/>
          <w:szCs w:val="28"/>
        </w:rPr>
        <w:t xml:space="preserve"> сельском поселении крымского района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Кеслеровском сельском поселении Крымского района на 2013-201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5.12.2008 №273-ФЗ «О противодействии корруп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color w:val="000000"/>
                <w:sz w:val="28"/>
                <w:szCs w:val="28"/>
              </w:rPr>
              <w:t>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 проведение эффективной политики по предупреждению коррупции на уровне местного самоуправления; недопущение  коррупции, ее проявлений во всех сферах жизнедеятельности сообщества;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настоящей Программы являются: совершенствование муниципальной службы в целях устранения условий, порождающих коррупцию; повышение профессионального уровня муниципальных служащих; способствование достижению максимальной прозрачности механизмов муниципальной власти; обеспечение принятия решительных мер по противодействию "теневой экономике"; повышение роли средств массовой информации, общественных объединений в пропаганде и реализации антикоррупционной политики; обеспечение участия широких слоев населения в антикоррупционной политике; проведение постоянного информирования общества о ходе реализации антикоррупционной политики;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сотрудничество органов местного самоуправления со средствами массовой информ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от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результате реализации мероприятий Программы ожидается: создание условий противодействия коррупции  при исполнении функций и предоставлении муниципальных услуг органами местного самоуправления; обеспечение неотвратимости наказания за коррупционные действия; недопущение злоупотреблений со стороны муниципальных служащих при осуществлении ими должностных полномочий; усиление противодействия </w:t>
            </w:r>
            <w:r>
              <w:rPr>
                <w:rStyle w:val="Ep"/>
                <w:sz w:val="28"/>
                <w:szCs w:val="28"/>
              </w:rPr>
              <w:t>коррупции</w:t>
            </w:r>
            <w:r>
              <w:rPr>
                <w:sz w:val="28"/>
                <w:szCs w:val="28"/>
              </w:rPr>
              <w:t>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формирование в обществе отрицательного отношения к коррупционным действиям;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1. Состояние пробле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е положение органов местного самоуправления в системе публичной власти (заключающееся в том, что они не входят в систему органов государственной власти в Российской Федерации) обусловливает отличительные черты коррупционности, присущие управлению на муниципальном уров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</w:t>
      </w:r>
      <w:r>
        <w:rPr>
          <w:rStyle w:val="Ep"/>
          <w:sz w:val="28"/>
          <w:szCs w:val="28"/>
        </w:rPr>
        <w:t>коррупцией</w:t>
      </w:r>
      <w:r>
        <w:rPr>
          <w:sz w:val="28"/>
          <w:szCs w:val="28"/>
        </w:rPr>
        <w:t>. Немаловажным фактором влияния на коррупционность должностных лиц местного самоуправления является существенно более частые контакты с гражданами и физическими лицами (представителями негосударственного сектор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этом количество контактов влияет на глубину пониман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: должностные лица, имеющие высокую интенсивность контактов с представителями "бизнеса", чаще демонстрируют системное понимание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связано с тем, что малый бизнес и бизнес в сфере торговли во многом регулируется именно на муниципальном уровне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платы не является самодостаточным инструментом противодейств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. Для реализации успешной антикоррупционной программы требуется комплекс мер, направленных на устранение причин и условий, порождающих </w:t>
      </w:r>
      <w:r>
        <w:rPr>
          <w:rStyle w:val="Ep"/>
          <w:sz w:val="28"/>
          <w:szCs w:val="28"/>
        </w:rPr>
        <w:t>коррупцию</w:t>
      </w:r>
      <w:r>
        <w:rPr>
          <w:sz w:val="28"/>
          <w:szCs w:val="28"/>
        </w:rPr>
        <w:t>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коррупционной системы является полное отсутствие коллективной антикоррупционной пропаганды на рабочем мест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этом,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программных мероприятий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Создание условий для разработки и введения механизмов противодейств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 в органах местного самоуправления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эффективной реализации антикоррупционных мероприятий в муниципальном образовании на начальном этапе необходимо создать условия для разработки и введения механизмов противодейств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 в органах местного самоуправ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ация муниципальных функций (услуг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направлению "регламентация муниципальных функций (услуг)" первоначально необходимо сформировать перечень муниципальных функций и услуг, реализация которых связана с повышенным риском возникновен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. В дальнейшем по данным функциям (услугам) должны быть разработаны и утверждены административные регламенты. В рамках реализации антикоррупционных мероприятий по данному направлению также необходимо осуществить внедрение информационно-коммуникационных технологий в процессы предоставления муниципальных функций и услуг, связанных с повышенным риском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>, в целях снижения персональных контактов муниципальных служащих с получателями муниципальных функций и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нформационной открытости деятельности органов местного самоуправления муниципально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муниципально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коррупционных рис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змерения показателей достижения целевых результатов Программы в муниципальном образовании должен осуществляться мониторин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курсные процедуры муниципальных заказов на выполнение работ по благоустройству территорий муниципального образования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соответствующей территории, на закупки иной продукции с использованием предусмотренных для этого собственных материальных и финансовых средств (т.е. оплачиваемых из бюджета муниципального образования) являются сферой с повышенными рисками возникновения и развит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 владение, пользование и распоряжение муниципальной собственностью; содержание и использование нежилых помещений; регулирование планировки и застройки территорий муниципальных образований; контроль за использованием земель на территории муниципально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кадровой политики с учетом введения антикоррупционных ме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тиводействие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 в данном направлении включа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Формирование перечня должностей, в наибольшей степени подверженных риску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 (коррупциогенных должностей), а также примерного перечня коррупционных действий и проявлений в деятельности должностных лиц муниципальной службы. В частности, перечни коррупциогенных должностей включают в себя должности муниципальной службы, замещение которых связано с: непосредственным предоставлением услуг заявителям, а также иными непосредственными контактами с гражданами и организациями; осуществлением контрольных и надзорных мероприятий; подготовкой и принятием решений о распределении бюджетных средств, а также распределением ограниченного ресурса (квоты, участки недр и др.); подготовкой и принятием решений, связанных с осуществлением муниципальных закупок; осуществлением регистрационных действий; подготовкой и принятием решений, связанных с назначениями на коррупциогенные долж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 дополнительные ограничения для данной категории муниципальных служащих в связи с занимаемой должностью (например, ограничения по объему денежных средств, имеющихся в наличии у должностного лица во время исполнения служебных обязанностей);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 создание системы внутреннего контроля, основанной на механизме служебных провер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8) Образовательная и просветительская деятельность в области предупреждения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 (антикоррупционная пропаганд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>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) Организация проведения правовой экспертизы проектов муниципальных нормативных правовых актов органов местного самоуправления в целях выявления в них положений, способствующих проявл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обеспечить совершенствование механизма антикоррупционной экспертизы проектов муниципальных нормативных правовых актов на стадии разработки и/или согласования указанных актов. Наиболее актуальной представляется антикоррупционная экспертиза в отношении нормативных правовых актов, которые регулируют разрешительные и контрольные полномочия муниципальных служащих, а также порядок и сроки реализации д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доступа граждан и организаций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данного направления необходимо совершенствовать информационную политику органов местного самоуправления, обеспечить разработку и внедрение Интернет – сай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Установление обратной связи с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направления надлежит обеспечить специальный режим работы по анализу жалоб и предложений, поступающих в органы местного самоуправления от граждан и юридических лиц. В рамках данного программного мероприятия необходимо продолжить работу над созданием  интерактивного канала взаимодействия с заявителями (Интернет, электронная почта, "телефон доверия"), определением порядка обработки поступающих сообщений о коррупционных инцидентах в органы местного самоуправления.</w:t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/>
      </w:pPr>
      <w:r>
        <w:rPr>
          <w:b/>
          <w:sz w:val="28"/>
          <w:szCs w:val="28"/>
        </w:rPr>
        <w:t>3. Описание ожидаемых результатов реализации Программы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 будут ограничены условия, благоприятствующие проникновению криминальных элементов в органы местного самоуправления и их влиянию на принятие решений; будут 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ограничатся условия для произвольной деятельности органов и должностных лиц местного самоуправления, в частности, установится четкая система процедур подготовки и принятия административных решений и иной административной деятельности;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 снизятся издержки граждан и организаций на преодоление административных барьеров; укрепится доверие граждан к деятельности органов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казатели достижения указанных результатов реализации Программы: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 доля граждан и организаций, сталкивающихся с проявлениями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>;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выработать системные и комплексные меры по противодействию коррупции и одновременно позволит повысить открытость и прозрачность деятельности органов местного самоуправления, при этом снизив коррупционные рис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, механизмы реализации и контроль за реализацией Программы</w:t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мероприятий, предусмотренных Программой, разрабатывается муниципальная правовая база. В целях координации на муниципальном уровне государственной политики в области антикоррупционной деятельности в администрации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полномочия   по противодействию  коррупции передаютс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(далее - Комиссия). Основной деятельностью Комиссии  является координация антикоррупционной политики и контроль за ее реализацией, в том числе осуществление служебных проверок, что предполагает выработку и реализацию системы мер, направленных на устранение причин и условий, порождающих </w:t>
      </w:r>
      <w:r>
        <w:rPr>
          <w:rStyle w:val="Ep"/>
          <w:sz w:val="28"/>
          <w:szCs w:val="28"/>
        </w:rPr>
        <w:t>коррупц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миссия может осуществлять следующие функции: выявление причин и условий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, в том числе способствующих незаконному расходованию бюджетных средств, выработка мероприятий по их устранению; информирование правоохранительных органов о возможных фактах </w:t>
      </w:r>
      <w:r>
        <w:rPr>
          <w:rStyle w:val="Ep"/>
          <w:sz w:val="28"/>
          <w:szCs w:val="28"/>
        </w:rPr>
        <w:t>коррупции</w:t>
      </w:r>
      <w:r>
        <w:rPr>
          <w:sz w:val="28"/>
          <w:szCs w:val="28"/>
        </w:rPr>
        <w:t xml:space="preserve"> в органах местного самоуправления;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 организация системы внутреннего контроля, основанной на механизме служебных проверок в органах местного самоуправления; сбор и анализ информации о фактах коррупционной деятельности; обеспечение внедрения технических мер контроля за исполнением должностными лицами органов местного самоуправления своих должностных обязанностей; обеспечение взаимодействия с органами местного самоуправления, а также органами исполнительной власти  области по вопросам  противодействия корруп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ся главой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. 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к Программе «Противодействие коррупции</w:t>
      </w:r>
    </w:p>
    <w:p>
      <w:pPr>
        <w:pStyle w:val="Normal"/>
        <w:ind w:left="4320" w:hanging="72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еслеровском </w:t>
      </w:r>
      <w:r>
        <w:rPr>
          <w:sz w:val="28"/>
          <w:szCs w:val="28"/>
        </w:rPr>
        <w:t>сельском поселении Крымского  района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0"/>
        <w:gridCol w:w="1761"/>
        <w:gridCol w:w="23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организационно-правовых мер по противодействию коррупции в органах местного самоуправления Кеслеровского сельского поселения Крым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соблюдению требований к служебному поведению муниципальных служащих и урегулированию конфликта интересов вопросов в сфере противодействия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интернет  – страницы, посвященной противодействию коррупции в Кеслеровском сельском поселении Крымского района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Кеслеровского сельского поселения Крым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 нормативных правовых ак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егламентация муниципальных функций (услуг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 нормативных правовых актов Кеслеровского сельского поселения Крымского района и инвестиционных проектов, предусматривающих привлечение средств местного бюдже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ых функций и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дминистративных регламентов, предоставляемых муниципальных функций и услуг в соответствии с 210-ФЗ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еспечение информационной открытости деятельности органов местного самоуправления муниципального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 утвержденных текстов административных  регламентов исполнения муниципальных функций и услу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 о состоянии проблемы коррупции в муниципальном образова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тернет – страницы администрации Кеслеровского сельского поселения Крымского района «Противодействие коррупции» для информирования граждан по вопросам противодействия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1 категории администрации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ониторинг коррупционных рис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 жалоб граждан на предмет выявления фактов коррупции и коррупционно опасных факторов в  деятельности органов местного самоуправления муниципального образов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оведения административных процедур предоставляемых муниципальных функций и услуг, подготовка предложений по их  измен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 муниципальных закупок путем  сопоставления  среднерыночных цен на закупаемую продукцию          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специалисты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ценки соответствия  максимальной цены контракта, указанной в конкурсной                       (аукционной)  документации на закупаемую продукцию (выполнение  работ, оказание услуг) и цены контрак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анализа исполнения муниципальных контрактов на предмет выявления  и снижения доли расходов, неэффективных для местного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, специалисты администрации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нижение потерь от использования полномочий в области распоряжения муниципальной собствен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тверждение процедуры информирования граждан и предпринимателей через СМИ (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овершенствование кадровой политики с учетом введения антикоррупционных 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зерва управленческих кадр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формированию резерва управленческих кад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оответствующих сведений, представляемых, гражданами, претендующими на замещение вакантных должностей муниципальной службы администрации Кеслеровского сельского поселения Крымского района,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тодов конкурсного отбора муниципальных служащих на должности муниципальной службы, требующие специальных навыков и особой профессиональной подготовки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пересмотр штатных расписаний, анализ и оптимизация  использования кадрового потенциала муниципального образов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отрудниками органов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бразовательная и просветительская  деятельность в области предупреждения, коррупции (антикоррупционная пропаган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 населения о работе дополнительных каналов связи для приема обращений граждан о фактах коррупции, иных противоправных действия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i/>
      <w:sz w:val="24"/>
      <w:szCs w:val="20"/>
    </w:rPr>
  </w:style>
  <w:style w:type="character" w:styleId="Ep">
    <w:name w:val="ep"/>
    <w:qFormat/>
    <w:rPr>
      <w:shd w:fill="E2E2D9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8:00Z</dcterms:created>
  <dc:creator>Лена</dc:creator>
  <dc:description/>
  <cp:keywords/>
  <dc:language>en-US</dc:language>
  <cp:lastModifiedBy>АДМИНИСТРАЦИЯ</cp:lastModifiedBy>
  <cp:lastPrinted>2013-02-27T15:31:00Z</cp:lastPrinted>
  <dcterms:modified xsi:type="dcterms:W3CDTF">2013-03-18T06:30:00Z</dcterms:modified>
  <cp:revision>15</cp:revision>
  <dc:subject/>
  <dc:title/>
</cp:coreProperties>
</file>